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ticolo 2229 - Codice civile</w:t>
              <w:br/>
              <w:t xml:space="preserve">Esercizio delle professioni intellettuali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0" w:name="17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 legge determina le professioni intellettuali (Codice civile 2068, 2956, n. 2) per l'esercizio delle quali è necessaria l'iscrizione in appositi Albi o elenchi (Codice civile 2061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'accertamento dei requisiti per l'iscrizione negli Albi o negli elenchi, la tenuta dei medesimi e il potere disciplinare sugli iscritti sono demandati (alle associazioni professionali), sotto la vigilanza dello Stato, salvo che la legge disponga diversamente (Codice civile 264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tro il rifiuto dell'iscrizione o la cancellazione dagli Albi o elenchi, e contro i provvedimenti disciplinari che importano la perdita o la sospensione del diritto all'esercizio della professione è ammesso ricorso in via giurisdizional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47:00Z</dcterms:created>
  <dc:creator>Dott. Fiorucci Oscar</dc:creator>
  <dc:description/>
  <cp:keywords/>
  <dc:language>en-US</dc:language>
  <cp:lastModifiedBy>Dott. Fiorucci Oscar</cp:lastModifiedBy>
  <dcterms:modified xsi:type="dcterms:W3CDTF">2008-03-31T14:47:00Z</dcterms:modified>
  <cp:revision>1</cp:revision>
  <dc:subject/>
  <dc:title/>
</cp:coreProperties>
</file>